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960" w:after="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9955</wp:posOffset>
            </wp:positionH>
            <wp:positionV relativeFrom="page">
              <wp:posOffset>347980</wp:posOffset>
            </wp:positionV>
            <wp:extent cx="6111240" cy="270700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320290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2.7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9955</wp:posOffset>
                </wp:positionH>
                <wp:positionV relativeFrom="page">
                  <wp:posOffset>2967355</wp:posOffset>
                </wp:positionV>
                <wp:extent cx="2667000" cy="3309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30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Положение о балансовой комиссии по рассмотрению и утверждению годовой бухгалтерской отчетности муниципальных унитарных предприятий Пермского муниципального округа Пермского края и в Соста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балансовой комиссии по подведению итогов финансово-хозяйственной деятельности муниципальны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нитарных предприятий Пермского муниципальн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круга Пермского края, утвержденные постановлением администрации Пермского муниципального округа Пермского края от 06 июня 2024 г. № 299-2024-01-05.С-4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60.6pt;mso-wrap-distance-left:9.05pt;mso-wrap-distance-right:9.05pt;mso-wrap-distance-top:0pt;mso-wrap-distance-bottom:0pt;margin-top:233.65pt;mso-position-vertical-relative:page;margin-left:7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й в Положение о балансовой комиссии по рассмотрению и утверждению годовой бухгалтерской отчетности муниципальных унитарных предприятий Пермского муниципального округа Пермского края и в Соста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балансовой комиссии по подведению итогов финансово-хозяйственной деятельности муниципальных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унитарных предприятий Пермского муниципальн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7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круга Пермского края, утвержденные постановлением администрации Пермского муниципального округа Пермского края от 06 июня 2024 г. № 299-2024-01-05.С-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55590</wp:posOffset>
                </wp:positionH>
                <wp:positionV relativeFrom="page">
                  <wp:posOffset>2320290</wp:posOffset>
                </wp:positionV>
                <wp:extent cx="173418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5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21.6pt;mso-wrap-distance-left:9.05pt;mso-wrap-distance-right:9.05pt;mso-wrap-distance-top:0pt;mso-wrap-distance-bottom:0pt;margin-top:182.7pt;mso-position-vertical-relative:page;margin-left:42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0" w:name="_Hlk140584013"/>
      <w:bookmarkStart w:id="1" w:name="_Hlk140584013"/>
    </w:p>
    <w:p>
      <w:pPr>
        <w:pStyle w:val="Normal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сновании части 2 статьи 26 Федерального закона от 14 ноября 2002 г. № 161-ФЗ «О государственных и муниципальных унитарных предприятиях», пункта 6 части 2 статьи 30 Устава Пермского муниципального округа Пермского края</w:t>
      </w:r>
    </w:p>
    <w:p>
      <w:pPr>
        <w:pStyle w:val="TextBody"/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bookmarkStart w:id="2" w:name="_Hlk140584013"/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  <w:bookmarkEnd w:id="2"/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балансовой комиссии по рассмотрению и утверждению годовой бухгалтерской отчетности муниципальных унитарных предприятий Пермского муниципального округа Пермского края, утвержденное постановлением администрации Пермского муниципального округа Пермского края от 06 июня 2024 г. № 299-2024-01-05.С-444,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став балансовой комиссии по подведению итогов финансово-хозяйственной деятельности муниципальных унитарных предприятий Пермского края, утвержденный постановлением администрации Пермского муниципального округа Пермского края от 06 июня 2024 г. № 299-2024-01-05.С-444,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uppressAutoHyphens w:val="tru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3. </w:t>
      </w:r>
      <w:r>
        <w:rPr>
          <w:sz w:val="28"/>
          <w:szCs w:val="20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1 </w:t>
      </w:r>
    </w:p>
    <w:p>
      <w:pPr>
        <w:pStyle w:val="Normal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bookmarkStart w:id="3" w:name="_Hlk167205823"/>
      <w:bookmarkEnd w:id="3"/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bookmarkStart w:id="4" w:name="_Hlk167205823"/>
      <w:bookmarkEnd w:id="4"/>
      <w:r>
        <w:rPr>
          <w:rFonts w:eastAsia="Calibri"/>
          <w:sz w:val="28"/>
          <w:szCs w:val="28"/>
          <w:lang w:eastAsia="en-US"/>
        </w:rPr>
        <w:t>от 24.07.2024 № 299-2024-01-05.С-572</w:t>
      </w:r>
    </w:p>
    <w:p>
      <w:pPr>
        <w:pStyle w:val="TextBody"/>
        <w:spacing w:lineRule="exact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Normal"/>
        <w:suppressAutoHyphens w:val="true"/>
        <w:spacing w:lineRule="exact" w:line="240" w:before="0" w:after="1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5" w:name="_Hlk171493043"/>
      <w:r>
        <w:rPr>
          <w:rFonts w:eastAsia="Calibri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 балансовой комиссии по рассмотрению и утверждению годовой бухгалтерской отчетности муниципальных унитарных предприятий 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6" w:name="_Hlk171493043"/>
      <w:r>
        <w:rPr>
          <w:rFonts w:eastAsia="Calibri"/>
          <w:b/>
          <w:bCs/>
          <w:sz w:val="28"/>
          <w:szCs w:val="28"/>
          <w:lang w:eastAsia="en-US"/>
        </w:rPr>
        <w:t>Пермского муниципального округа Пермского края</w:t>
      </w:r>
      <w:bookmarkEnd w:id="6"/>
    </w:p>
    <w:p>
      <w:pPr>
        <w:pStyle w:val="Normal"/>
        <w:spacing w:lineRule="exact" w:line="24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suppressAutoHyphens w:val="true"/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  Для усиления контроля за результатами финансово-хозяйственной деятельности, оценки выполнения установленных планов и заданий, показателей по экономической эффективности муниципальных унитарных предприятий Пермского муниципального округа Пермского края (далее – предприятия), утверждения бухгалтерской отчетности предприятий, осуществления контроля за использованием по назначению и сохранностью муниципального имущества создается балансовая комиссия по рассмотрению и утверждению годовой бухгалтерской отчетности муниципальных унитарных предприятий Пермского муниципального округа Пермского края (далее – Комиссия)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  В своей работе Комиссия руководствуется Федеральным законом от   14 ноября 2002 г. № 161-ФЗ «О государственных и муниципальных унитарных предприятиях», Федеральным законом от 06 октября 2003 г. №   131</w:t>
        <w:noBreakHyphen/>
        <w:t>ФЗ «Об общих принципах организации местного самоуправления в   Российской Федерации», Федеральным законом от 06 декабря 2011 г. №   402</w:t>
        <w:noBreakHyphen/>
        <w:t xml:space="preserve">ФЗ «О бухгалтерском учете», Уставом Пермского муниципального округа Пермского края, иными нормативными актами и настоящим Положением. 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  Комиссия </w:t>
      </w:r>
      <w:r>
        <w:rPr>
          <w:sz w:val="28"/>
          <w:szCs w:val="28"/>
        </w:rPr>
        <w:t>является постоянно действующим рабочим органом администрации</w:t>
      </w:r>
      <w:r>
        <w:rPr>
          <w:rFonts w:eastAsia="Calibri"/>
          <w:sz w:val="28"/>
          <w:szCs w:val="28"/>
          <w:lang w:eastAsia="en-US"/>
        </w:rPr>
        <w:t xml:space="preserve"> Пермского муниципального округа Пермского края (далее – Пермский муниципальный округ)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Задачи и функции Комиссии</w:t>
      </w:r>
    </w:p>
    <w:p>
      <w:pPr>
        <w:pStyle w:val="Normal"/>
        <w:suppressAutoHyphens w:val="true"/>
        <w:spacing w:lineRule="exact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  Основной задачей Комиссии является реализация прав собственника имущества предприятия путем контроля за сохранностью и наиболее эффективным его использованием предприятиями с целью получения прибыли как части доходов бюджета Пермского муниципального округ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  Основными функциями Комиссии являются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1.  рассмотрение и утверждение годовой бухгалтерской отчетности предприятий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2.  анализ финансово-хозяйственной деятельности предприятий за отчетный период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3.  контроль за наличием и движением имущества, использованием трудовых и финансовых ресурсов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4.</w:t>
      </w:r>
      <w:r>
        <w:rPr>
          <w:rFonts w:eastAsia="Calibri"/>
        </w:rPr>
        <w:t>  </w:t>
      </w:r>
      <w:r>
        <w:rPr>
          <w:rFonts w:eastAsia="Calibri"/>
          <w:sz w:val="28"/>
          <w:szCs w:val="28"/>
          <w:lang w:eastAsia="en-US"/>
        </w:rPr>
        <w:t>предупреждение негативных явлений в финансово-хозяйственной деятельности предприятий, определение мер по устранению имеющихся недостатков и мобилизации внутрихозяйственных резервов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5.  оценка деятельности руководителя предприятия, определение размера вознаграждения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Права Комиссии</w:t>
      </w:r>
    </w:p>
    <w:p>
      <w:pPr>
        <w:pStyle w:val="Normal"/>
        <w:suppressAutoHyphens w:val="true"/>
        <w:spacing w:lineRule="exact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миссия имеет право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  требовать предоставления качественных и достоверных документов, отчетов, сведений, относящихся к финансово-хозяйственной деятельности предприятия за отчетный период;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  принимать решение о выплате вознаграждения (премии) руководителю, главному бухгалтеру предприятия за отчетный период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  готовить предложения о привлечении к дисциплинарной ответственности лиц, виновных в неудовлетворительной работе соответствующего предприятия, невыполнении решений предыдущей комиссии. </w:t>
      </w:r>
    </w:p>
    <w:p>
      <w:pPr>
        <w:pStyle w:val="Normal"/>
        <w:suppressAutoHyphens w:val="true"/>
        <w:spacing w:lineRule="exact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Обязанности Комиссии</w:t>
      </w:r>
    </w:p>
    <w:p>
      <w:pPr>
        <w:pStyle w:val="Normal"/>
        <w:suppressAutoHyphens w:val="true"/>
        <w:spacing w:lineRule="exact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обязана рассмотреть поступившие документы в течение 5 рабочих дней.</w:t>
      </w:r>
    </w:p>
    <w:p>
      <w:pPr>
        <w:pStyle w:val="Normal"/>
        <w:suppressAutoHyphens w:val="tru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36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 Организационная работа Комиссии</w:t>
      </w:r>
    </w:p>
    <w:p>
      <w:pPr>
        <w:pStyle w:val="Normal"/>
        <w:suppressAutoHyphens w:val="true"/>
        <w:spacing w:lineRule="exact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  Комиссия состоит из председателя, его заместителя, секретаря Комиссии и членов Комиссии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  Заседание Комиссии проводится в сроки, определенные распоряжением администрации Пермского муниципального округа, но не реже одного раза в год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  Руководители предприятий, приглашенные на Комиссию, извещаются за 15 календарных дней до заседания официальным письмом председателя Комиссии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4.  Руководители предприятий должны не позднее чем за 5 рабочих дней до рассмотрения и утверждения годовой бухгалтерской отчетности предоставить в распоряжение Комиссии следующие документы: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4.1.  годовой бухгалтерский отчет по типовым формам, утвержденным Министерством финансов Российской Федерации;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4.2.  пояснительную записку к годовому бухгалтерскому отчету предприятия с обязательным изложением фактов, предусмотренных инструкцией Министерства финансов Российской Федерации о порядке заполнения форм годовой бухгалтерской отчетности;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4.3.  материалы проверок и ревизий контролирующих органов;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4.4.  проект доклада руководителя предприятия об итогах своей деятельности за отчетный период;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4.5.  контракт, заключенный с руководителем предприятия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  Результаты заседания Комиссии оформляются решением в течение 5 рабочих дней. В решении Комиссии в краткой форме отражаются имеющиеся недостатки и упущения в деятельности предприятия, предлагаются меры по их устранению, отражаются выводы об исполнении контракта, заключенного с    руководителем предприятия, с одновременной итоговой оценкой его деятельности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6.  Решение Комиссии принимается открытым голосованием и считается принятым, если за него проголосовало не </w:t>
      </w:r>
      <w:bookmarkStart w:id="7" w:name="_Hlk171493666"/>
      <w:r>
        <w:rPr>
          <w:rFonts w:eastAsia="Calibri"/>
          <w:sz w:val="28"/>
          <w:szCs w:val="28"/>
          <w:lang w:eastAsia="en-US"/>
        </w:rPr>
        <w:t xml:space="preserve">менее 1/2 </w:t>
      </w:r>
      <w:bookmarkEnd w:id="7"/>
      <w:r>
        <w:rPr>
          <w:rFonts w:eastAsia="Calibri"/>
          <w:sz w:val="28"/>
          <w:szCs w:val="28"/>
          <w:lang w:eastAsia="en-US"/>
        </w:rPr>
        <w:t xml:space="preserve">от числа присутствующих членов Комиссии. При равенстве голосов присутствующих членов Комиссии голос председателя Комиссии является решающим. Решение Комиссии является обязательным для руководителя предприят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  Решение Комиссии направляется руководителю предприятия (учреждения) в 2-дневный срок со дня принятия решения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8.  В случаях когда по результатам рассмотрения и утверждения годовой бухгалтерской отчетности предприятия имеется необходимость привлечения виновных лиц к ответственности и принятия действенных мер по  устранению недостатков в его деятельности, Комиссия направляет свои предложения по привлечению виновных лиц к ответственности в аппарат администрации Пермского муниципального округа для подготовки соответствующего нормативного акта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9.  При рассмотрении и утверждении годовой бухгалтерской отчетности предприятий Комиссия изучает возможность перечисления в доход бюджета Пермского муниципального округа части их нераспределенной прибыли и  направляет свои предложения по данному вопросу главе администрации Пермского муниципального округа для принятия им заключительного решения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0.  Решение Комиссии по результатам рассмотрения и утверждения годовой бухгалтерской отчетности предприятия направляется его руководителю и при необходимости в функциональные органы администрации Пермского муниципального округа, определенные председателем Комиссии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1.  Контроль за исполнением принятых решений Комиссии возлагается на председателя комиссии. Руководители предприятий на последующих заседаниях Комиссии информируют ее членов об устранении ранее отмеченных недостатков и принятых мерах по выполнению предложений Комиссии. Руководители предприятий несут персональную ответственность за неисполнение принятых решений Комиссии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2.  Председатель Комиссии: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2.1.  руководит ее деятельностью и проводит заседание Комиссии;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2.2.  назначает время и дату проведения Комиссии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I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b/>
          <w:sz w:val="28"/>
          <w:szCs w:val="28"/>
        </w:rPr>
        <w:t xml:space="preserve">Порядок подготовки и проведения заседаний Комиссии </w:t>
      </w:r>
    </w:p>
    <w:p>
      <w:pPr>
        <w:pStyle w:val="Normal"/>
        <w:suppressAutoHyphens w:val="tru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1.</w:t>
      </w:r>
      <w:r>
        <w:rPr>
          <w:rFonts w:cs="Arial" w:ascii="Arial" w:hAnsi="Arial"/>
          <w:sz w:val="20"/>
          <w:szCs w:val="20"/>
        </w:rPr>
        <w:t>  </w:t>
      </w:r>
      <w:r>
        <w:rPr>
          <w:sz w:val="28"/>
          <w:szCs w:val="28"/>
        </w:rPr>
        <w:t>В соответствии с графиком проведения балансовых комиссий руководителям предприятий рассылаются извещения о сроках рассмотрения документов на Комисси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2.  Проведению заседаний Комиссии предшествуют подготовка и   изучение документов в течение 5 рабочих дней, представленных руководителями предприят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3.  Организация работы и подготовка материалов к заседаниям Комиссии осуществляются соответствующими органами администрации Пермского муниципального округа под руководством председателя Комисси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4.  После рассмотрения представленных предприятиями материалов соответствующие органы администрации Пермского муниципального округа передают председателю и членам Комиссии заключение о деятельности предприятия за отчетный период, проект плана мероприятий по улучшению финансово-хозяйственного положения предприятия и проект решения Комисси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 </w:t>
      </w:r>
      <w:bookmarkStart w:id="8" w:name="_Hlk171493524"/>
      <w:r>
        <w:rPr>
          <w:sz w:val="28"/>
          <w:szCs w:val="28"/>
        </w:rPr>
        <w:t>Комиссия анализирует представленные материалы и по результатам анализа выносит решение в течение 5 рабочих дней</w:t>
      </w:r>
      <w:bookmarkEnd w:id="8"/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  Решение Комиссии оформляется протоколом, который направляется руководителю предприятия и членам Комиссии в течение 2 рабочих дней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3119" w:right="-28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Пермского муниципального округа Перм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right="-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24.07.2024 № 299-2024-01-05.С-572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нсовой комиссии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подведению итогов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-хозяйственной деятельности муниципальных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нитарных предприятий Пермского муниципального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округа Пермского края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                          -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ой комиссии:</w:t>
            </w:r>
          </w:p>
        </w:tc>
        <w:tc>
          <w:tcPr>
            <w:tcW w:w="59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bCs/>
                <w:sz w:val="28"/>
                <w:szCs w:val="20"/>
              </w:rPr>
              <w:t>заместитель главы администрации</w:t>
            </w:r>
            <w:r>
              <w:rPr/>
              <w:t xml:space="preserve"> </w:t>
            </w:r>
            <w:r>
              <w:rPr>
                <w:bCs/>
                <w:sz w:val="28"/>
                <w:szCs w:val="20"/>
              </w:rPr>
              <w:t xml:space="preserve">Пермского муниципального округа Пермского края, начальник управления </w:t>
            </w:r>
            <w:r>
              <w:rPr>
                <w:bCs/>
                <w:sz w:val="28"/>
                <w:szCs w:val="28"/>
              </w:rPr>
              <w:t>жилищно-коммунального хозяйства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      -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ой комиссии:</w:t>
            </w:r>
          </w:p>
        </w:tc>
        <w:tc>
          <w:tcPr>
            <w:tcW w:w="59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начальника управления, начальник отдела развития инфраструктуры управления жилищно-коммунального хозяйства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                                -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ой комиссии:</w:t>
            </w:r>
          </w:p>
        </w:tc>
        <w:tc>
          <w:tcPr>
            <w:tcW w:w="59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отдела развития инфраструктуры управления жилищно-коммунального хозяйства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                                      -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ой комиссии:</w:t>
            </w:r>
          </w:p>
        </w:tc>
        <w:tc>
          <w:tcPr>
            <w:tcW w:w="59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директора муниципального казенного учреждения «Центр жилищно-коммунального хозяйства Пермского муниципального округа Пермского края»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bCs/>
                <w:sz w:val="28"/>
                <w:szCs w:val="28"/>
              </w:rPr>
              <w:t>консультант отдела развития инфраструктуры управления жилищно-коммунального хозяйства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финансово-экономического управления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комитета имущественных отношений администрации Пермского муниципального округа Пермского края </w:t>
            </w:r>
          </w:p>
        </w:tc>
      </w:tr>
      <w:tr>
        <w:trPr>
          <w:trHeight w:val="730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spacing w:lineRule="exact" w:line="360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20"/>
      <w:outlineLvl w:val="0"/>
    </w:pPr>
    <w:rPr>
      <w:rFonts w:ascii="Calibri" w:hAnsi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outlineLvl w:val="1"/>
    </w:pPr>
    <w:rPr>
      <w:rFonts w:ascii="Calibri" w:hAnsi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" w:hAnsi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3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03:00Z</dcterms:created>
  <dc:creator>EMarkin</dc:creator>
  <dc:description/>
  <dc:language>en-US</dc:language>
  <cp:lastModifiedBy>adm15-01</cp:lastModifiedBy>
  <cp:lastPrinted>2023-04-20T14:04:00Z</cp:lastPrinted>
  <dcterms:modified xsi:type="dcterms:W3CDTF">2024-07-24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